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ИНЯТО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решением педагогического совета                                                                 Директор МБОУ Киевской СОШ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3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т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15.12.2011</w:t>
      </w:r>
      <w:r>
        <w:rPr>
          <w:rFonts w:cs="Times New Roman" w:ascii="Times New Roman" w:hAnsi="Times New Roman"/>
          <w:b w:val="false"/>
          <w:sz w:val="22"/>
          <w:szCs w:val="22"/>
        </w:rPr>
        <w:t>г.                                                                           ___________ Н.В. Лазурченко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приказ № 120 от 15.12.2011</w:t>
      </w:r>
      <w:r>
        <w:rPr>
          <w:rFonts w:cs="Times New Roman" w:ascii="Times New Roman" w:hAnsi="Times New Roman"/>
          <w:b w:val="false"/>
          <w:sz w:val="22"/>
          <w:szCs w:val="22"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об учебном кабинете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Киевской средней общеобразовательной школы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>. ОБЩИЕ ПОЛОЖЕНИЯ</w:t>
      </w:r>
    </w:p>
    <w:p>
      <w:pPr>
        <w:pStyle w:val="Normal"/>
        <w:ind w:firstLine="794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чебный кабинет - это помещение в школьном здании, оборудованное в соответствии с целями и задачами изучения данного учебного предмета и спецификации учебной деятельности учителя и учащихся.</w:t>
      </w:r>
    </w:p>
    <w:p>
      <w:pPr>
        <w:pStyle w:val="Normal"/>
        <w:ind w:firstLine="794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 учебном кабинете проводятся уроки, факультативные занятия, внеклассная воспитательная работа с учащимися. Здесь учителя готовятся к урокам, просматривают различные средства обучения. В кабинете могут проходить заседания методических объединений учителей школы, осуществляется систематическое повышение научной и педагогической квалификации учителей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ыделенные помещения для занятий учащихся начальных классов (I-IV) оборудуются под многопредметные кабинеты для каждого класса. Если для V-XI классов кабинеты оборудуются для каждого учебного предмета, то при оборудовании кабинетов I-IV классов, учитывается то, что занятия по всем предметам будут проводиться в одном кабинете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роки физической культуры, трудового обучения, химии, физики, биологии, информатики в соответствующих кабинетах V-XI классов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Для обучения учащихся V-XI классов создаются кабинеты по каждому предмет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lang w:val="en-US"/>
        </w:rPr>
        <w:t>II</w:t>
      </w:r>
      <w:r>
        <w:rPr>
          <w:rFonts w:cs="Times New Roman" w:ascii="Times New Roman" w:hAnsi="Times New Roman"/>
          <w:bCs/>
          <w:sz w:val="20"/>
        </w:rPr>
        <w:t>.</w:t>
      </w:r>
      <w:r>
        <w:rPr>
          <w:rFonts w:cs="Times New Roman" w:ascii="Times New Roman" w:hAnsi="Times New Roman"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НАЗНАЧЕНИЕ КАБИНЕТНОЙ СИСТЕМЫ</w:t>
      </w:r>
    </w:p>
    <w:p>
      <w:pPr>
        <w:pStyle w:val="Normal"/>
        <w:ind w:firstLine="79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абинетная система должна обеспечить такие условия, которые позволяют обеспечить: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- научность преподавания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- единство теории и практики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- соединение обучения с производственным трудом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- всестороннее гармоническое развитие личности учащихся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- повысить воспитывающую функцию предмета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- создание учителю и учащимся оптимальных условий для повышения качества учебного процесса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- применением учителем наиболее эффективных методов и приемов работы на уроке и во внеклассной работе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- способствовать эффективному использованию учебного оборудования и технических средств обучения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- оптимальной организации рабочего места учителя и ученика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- обеспечивать возможность всех функциональных действий во время уроков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- создадут благоприятные условия для учебного процесса по данному предмету с целью применения разнообразных методов и приемов; 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- создать оптимальные условия для использования средств обучения учителем и учащимся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- обеспечивать надежность и долговечность используемого оборудования;</w:t>
      </w:r>
    </w:p>
    <w:p>
      <w:pPr>
        <w:pStyle w:val="Normal"/>
        <w:ind w:firstLine="794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- рационально использовать учебные площади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азумеется, обязательно должны учитываться и соблюдаться гигиенические и эстетические требования, а также требования техники безопасности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</w:r>
    </w:p>
    <w:p>
      <w:pPr>
        <w:pStyle w:val="Normal"/>
        <w:ind w:firstLine="794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lang w:val="en-US"/>
        </w:rPr>
        <w:t>III</w:t>
      </w:r>
      <w:r>
        <w:rPr>
          <w:rFonts w:cs="Times New Roman" w:ascii="Times New Roman" w:hAnsi="Times New Roman"/>
          <w:bCs/>
          <w:sz w:val="20"/>
        </w:rPr>
        <w:t>.</w:t>
      </w:r>
      <w:r>
        <w:rPr>
          <w:rFonts w:cs="Times New Roman" w:ascii="Times New Roman" w:hAnsi="Times New Roman"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ОСНОВНЫЕ ТРЕБОВАНИЯ К ОБОРУДОВАНИЮ УЧЕБНОГО КАБИНЕТА</w:t>
      </w:r>
    </w:p>
    <w:p>
      <w:pPr>
        <w:pStyle w:val="Normal"/>
        <w:ind w:firstLine="79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На основе дидактических и эргонометрических требований можно сформулировать основные требования к оборудованию учебного кабинета в школе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.Оборудование кабинета должно соответствовать специфике деятельности учителя и учащихся по овладению средней школы по данному предмету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.Кабинет должен быть комплектным, т.е. в него должно включаться специальное оборудование. Оно должно учитывать общие требования и особенности использования средств обучения по каждому предмету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3.Все оборудование кабинета должно быть простым в обращении, безотказным в работе, экономически доступным школе, приятным в эстетическом отношении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4.В кабинете необходимо создать оптимальные условия для применения современных методов и использования всех средств обучения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5.Каждый кабинет оборудуется специальным гарнитуром школьной мебели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6.Все оборудование кабинета должно быть в постоянной готовности к работе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7.При условии, когда аппаратура технических средств обучения устанавливается стационарно, электрооборудование монтируется в соответствии с требованиями техники безопасности, надежно, с учетом возможности дополнительного расширения технической базы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8.Оборудование кабинета должно отвечать требованиям техники безопасности.</w:t>
      </w:r>
    </w:p>
    <w:p>
      <w:pPr>
        <w:pStyle w:val="Normal"/>
        <w:ind w:firstLine="794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Таким образом, при создании учебных кабинетов учитываются следующие требования: научно-педагогические, эстетические, гигиенические, техники безопасности: научной организации труда, эргономики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794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lang w:val="en-US"/>
        </w:rPr>
        <w:t>IV</w:t>
      </w:r>
      <w:r>
        <w:rPr>
          <w:rFonts w:cs="Times New Roman" w:ascii="Times New Roman" w:hAnsi="Times New Roman"/>
          <w:bCs/>
          <w:sz w:val="20"/>
        </w:rPr>
        <w:t>.</w:t>
      </w:r>
      <w:r>
        <w:rPr>
          <w:rFonts w:cs="Times New Roman" w:ascii="Times New Roman" w:hAnsi="Times New Roman"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СОЗДАНИЕ ОПТИМАЛЬНЫХ УСЛОВИЙ ДЛЯ РАБОТЫ УЧЕБНЫХ КАБИНЕТОВ</w:t>
      </w:r>
    </w:p>
    <w:p>
      <w:pPr>
        <w:pStyle w:val="Normal"/>
        <w:ind w:firstLine="79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Для создания оптимальных условий каждый учебный кабинет оснащается: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- мебелью, досками и предметами оргтехники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- полным комплектом учебно-наглядных пособий и учебного оборудования по данному учебному предмету в соответствии с "Типовыми перечнями учебно-наглядных пособий и учебного оборудования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- комплекты аппаратуры технических средств обучения, соответствующим специфике преподавания данного учебного предмета, приспособлениями для их использования (экраном, системой зашторивания, подставками под аппаратуру, пультами дистанционного управления); картотеками аудиовизуальных средств, программными учебными теле- и радиопередач и устройствами для их приема. Кабинеты иностранных языков - лингафонными устройствами и комплектами карточек для обучения разговорной речи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- справочно-информационной, научно-популярной и художественной литературой, журналами и газетами, учебниками, сборниками задач и упражнений, руководствами для практических заданий и прочим, в соответствии со спецификой учебного предмета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- комплектом учебно-методических пособий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- краеведческими материалами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- набором лучших письменных и других работ, выполненных учениками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- пособиями, изготовленными учащимися, родителями, шефствующими над школами предприятиями, организациями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- противопожарным инвентарем и аптечкой (кабинеты физики, химии, биологии, спортивные залы и мастерские)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- инструкциями по технике безопасности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- журналами вводного и периодического инструктажей по технике безопасности для учащихся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- инвентарной книгой с указанием всего имеющегося в кабинетах учебного оборудования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</w:r>
    </w:p>
    <w:p>
      <w:pPr>
        <w:pStyle w:val="Normal"/>
        <w:ind w:firstLine="794"/>
        <w:jc w:val="center"/>
        <w:rPr/>
      </w:pPr>
      <w:r>
        <w:rPr>
          <w:rFonts w:cs="Times New Roman" w:ascii="Times New Roman" w:hAnsi="Times New Roman"/>
          <w:bCs/>
          <w:sz w:val="20"/>
          <w:lang w:val="en-US"/>
        </w:rPr>
        <w:t>V</w:t>
      </w:r>
      <w:r>
        <w:rPr>
          <w:rFonts w:cs="Times New Roman" w:ascii="Times New Roman" w:hAnsi="Times New Roman"/>
          <w:bCs/>
          <w:sz w:val="20"/>
        </w:rPr>
        <w:t>.</w:t>
      </w:r>
      <w:r>
        <w:rPr>
          <w:rFonts w:cs="Times New Roman" w:ascii="Times New Roman" w:hAnsi="Times New Roman"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ОБЯЗАТЕЛЬНЫЙ ДИДАКТИЧЕСКИЙМАТЕРИАЛ УЧЕБНЫХ КАБИНЕТ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 учебном кабинете необходимо иметь: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) карточки для самостоятельных работ и групповых занятий, лабораторных и практических работ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б) набор текстов контрольных работ по темам в нескольких вариантах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) карточки индивидуальных занятий для устных и письменных ответов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г) письменные работы учащихся (сочинения, отчеты о практических работах, чертежи, рисунки и др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Arial" w:hAnsi="Academy;Arial" w:eastAsia="Times New Roman" w:cs="Academy;Arial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Cs/>
      <w:sz w:val="3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2:19:00Z</dcterms:created>
  <dc:creator>ааа </dc:creator>
  <dc:description/>
  <cp:keywords/>
  <dc:language>en-US</dc:language>
  <cp:lastModifiedBy>глеб</cp:lastModifiedBy>
  <cp:lastPrinted>2005-03-01T14:24:00Z</cp:lastPrinted>
  <dcterms:modified xsi:type="dcterms:W3CDTF">2012-10-11T17:07:00Z</dcterms:modified>
  <cp:revision>21</cp:revision>
  <dc:subject/>
  <dc:title/>
</cp:coreProperties>
</file>