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center"/>
        <w:textAlignment w:val="top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center"/>
        <w:textAlignment w:val="top"/>
        <w:rPr/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center"/>
        <w:textAlignment w:val="top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Киевская средняя общеобразовательная школа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center"/>
        <w:textAlignment w:val="top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center"/>
        <w:textAlignment w:val="top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2"/>
        </w:rPr>
        <w:t>ПРИНЯТА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Monotype Corsiva" w:ascii="Monotype Corsiva" w:hAnsi="Monotype Corsiva"/>
          <w:sz w:val="22"/>
        </w:rPr>
        <w:t>решением педагогического совета                                                                           Директор МБОУ Киевской СОШ</w:t>
      </w:r>
    </w:p>
    <w:p>
      <w:pPr>
        <w:pStyle w:val="Normal"/>
        <w:rPr/>
      </w:pPr>
      <w:r>
        <w:rPr>
          <w:rFonts w:cs="Monotype Corsiva" w:ascii="Monotype Corsiva" w:hAnsi="Monotype Corsiva"/>
          <w:sz w:val="22"/>
        </w:rPr>
        <w:t xml:space="preserve">протокол № </w:t>
      </w:r>
      <w:r>
        <w:rPr>
          <w:rFonts w:cs="Monotype Corsiva" w:ascii="Monotype Corsiva" w:hAnsi="Monotype Corsiva"/>
          <w:sz w:val="22"/>
          <w:u w:val="single"/>
        </w:rPr>
        <w:t xml:space="preserve">1 </w:t>
      </w:r>
      <w:r>
        <w:rPr>
          <w:rFonts w:cs="Monotype Corsiva" w:ascii="Monotype Corsiva" w:hAnsi="Monotype Corsiva"/>
          <w:sz w:val="22"/>
        </w:rPr>
        <w:t xml:space="preserve">от </w:t>
      </w:r>
      <w:r>
        <w:rPr>
          <w:rFonts w:cs="Monotype Corsiva" w:ascii="Monotype Corsiva" w:hAnsi="Monotype Corsiva"/>
          <w:sz w:val="22"/>
          <w:u w:val="single"/>
        </w:rPr>
        <w:t>27.08.2012</w:t>
      </w:r>
      <w:r>
        <w:rPr>
          <w:rFonts w:cs="Monotype Corsiva" w:ascii="Monotype Corsiva" w:hAnsi="Monotype Corsiva"/>
          <w:sz w:val="22"/>
        </w:rPr>
        <w:t>г.                                                                                 ___________ Н.В. Лазурченко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2"/>
        </w:rPr>
        <w:t xml:space="preserve">приказ </w:t>
      </w:r>
      <w:r>
        <w:rPr>
          <w:rFonts w:cs="Monotype Corsiva" w:ascii="Monotype Corsiva" w:hAnsi="Monotype Corsiva"/>
          <w:sz w:val="22"/>
          <w:u w:val="single"/>
        </w:rPr>
        <w:t>№85/1</w:t>
      </w:r>
      <w:r>
        <w:rPr>
          <w:rFonts w:cs="Monotype Corsiva" w:ascii="Monotype Corsiva" w:hAnsi="Monotype Corsiva"/>
          <w:sz w:val="22"/>
        </w:rPr>
        <w:t xml:space="preserve"> от </w:t>
      </w:r>
      <w:r>
        <w:rPr>
          <w:rFonts w:cs="Monotype Corsiva" w:ascii="Monotype Corsiva" w:hAnsi="Monotype Corsiva"/>
          <w:sz w:val="22"/>
          <w:u w:val="single"/>
        </w:rPr>
        <w:t>30.08.2012</w:t>
      </w:r>
      <w:r>
        <w:rPr>
          <w:rFonts w:cs="Monotype Corsiva" w:ascii="Monotype Corsiva" w:hAnsi="Monotype Corsiva"/>
          <w:sz w:val="22"/>
        </w:rPr>
        <w:t>г.</w:t>
      </w:r>
    </w:p>
    <w:p>
      <w:pPr>
        <w:pStyle w:val="Normal"/>
        <w:rPr/>
      </w:pPr>
      <w:r>
        <w:rPr>
          <w:rFonts w:cs="Calibri;MV Boli"/>
          <w:b/>
          <w:bCs/>
          <w:sz w:val="22"/>
        </w:rPr>
        <w:t xml:space="preserve"> </w:t>
      </w:r>
      <w:r>
        <w:rPr>
          <w:rFonts w:cs="Calibri;MV Boli"/>
          <w:sz w:val="22"/>
        </w:rPr>
        <w:t xml:space="preserve"> </w:t>
      </w:r>
    </w:p>
    <w:p>
      <w:pPr>
        <w:pStyle w:val="Normal"/>
        <w:widowControl w:val="false"/>
        <w:rPr>
          <w:rFonts w:ascii="Monotype Corsiva" w:hAnsi="Monotype Corsiva" w:eastAsia="Times New Roman" w:cs="Monotype Corsiva"/>
          <w:b/>
          <w:b/>
          <w:bCs/>
          <w:sz w:val="96"/>
          <w:szCs w:val="9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96"/>
          <w:szCs w:val="96"/>
          <w:lang w:eastAsia="ru-RU"/>
        </w:rPr>
      </w:r>
    </w:p>
    <w:p>
      <w:pPr>
        <w:pStyle w:val="Normal"/>
        <w:widowControl w:val="false"/>
        <w:jc w:val="center"/>
        <w:rPr>
          <w:rFonts w:ascii="Monotype Corsiva" w:hAnsi="Monotype Corsiva" w:eastAsia="Times New Roman" w:cs="Monotype Corsiva"/>
          <w:b/>
          <w:b/>
          <w:bCs/>
          <w:sz w:val="96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96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Monotype Corsiva" w:hAnsi="Monotype Corsiva" w:eastAsia="Times New Roman" w:cs="Monotype Corsiva"/>
          <w:b/>
          <w:b/>
          <w:bCs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Monotype Corsiva" w:hAnsi="Monotype Corsiva" w:eastAsia="Times New Roman" w:cs="Monotype Corsiva"/>
          <w:b/>
          <w:b/>
          <w:bCs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Monotype Corsiva" w:hAnsi="Monotype Corsiva" w:eastAsia="Times New Roman" w:cs="Monotype Corsiva"/>
          <w:b/>
          <w:b/>
          <w:bCs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Monotype Corsiva" w:hAnsi="Monotype Corsiva" w:eastAsia="Times New Roman" w:cs="Monotype Corsiva"/>
          <w:b/>
          <w:b/>
          <w:bCs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96"/>
          <w:szCs w:val="96"/>
          <w:lang w:eastAsia="ru-RU"/>
        </w:rPr>
        <w:t>ОБРАЗОВАТЕЛЬНАЯ</w:t>
      </w:r>
      <w:r>
        <w:rPr>
          <w:rFonts w:eastAsia="Times New Roman" w:cs="Broadway" w:ascii="Broadway" w:hAnsi="Broadway"/>
          <w:b/>
          <w:bCs/>
          <w:sz w:val="96"/>
          <w:szCs w:val="96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</w:r>
    </w:p>
    <w:p>
      <w:pPr>
        <w:pStyle w:val="Normal"/>
        <w:widowControl w:val="false"/>
        <w:jc w:val="center"/>
        <w:rPr>
          <w:rFonts w:ascii="Broadway" w:hAnsi="Broadway" w:eastAsia="Times New Roman" w:cs="Broadway"/>
          <w:b/>
          <w:b/>
          <w:bCs/>
          <w:sz w:val="96"/>
          <w:szCs w:val="9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96"/>
          <w:szCs w:val="96"/>
          <w:lang w:eastAsia="ru-RU"/>
        </w:rPr>
        <w:t>ПРОГРАММ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sz w:val="32"/>
          <w:szCs w:val="32"/>
          <w:lang w:eastAsia="ru-RU"/>
        </w:rPr>
        <w:t>НА 2012 – 2013 УЧЕБНЫЙ ГОД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40"/>
          <w:szCs w:val="4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с.Киевк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2012год</w:t>
      </w:r>
    </w:p>
    <w:p>
      <w:pPr>
        <w:pStyle w:val="Normal"/>
        <w:widowControl w:val="false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360" w:hanging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87"/>
        </w:numPr>
        <w:spacing w:lineRule="auto" w:line="360" w:before="240" w:after="60"/>
        <w:jc w:val="center"/>
        <w:outlineLvl w:val="1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Пояснительная записка к образовательной программе школ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outlineLvl w:val="1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– нормативно-управленческий документ, с одной стороны, определяющий содержание образования, соответствующего уровням направленности, с другой стороны, характеризующий специфику содержания образования и особенности учебно-воспитательного процесса и управления данного учебного завед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Образовательная программа муниципального общеобразовательного учреждения Киевской средней общеобразовательной школы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направлен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на достижение оптимального уровня базового и дополнительного образования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- на создание системы обучения, обеспечивающей развитие каждого ученика в соответствии со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клонностями, интересами и возможностями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школе  особое внимание уделяется формированию личности учащихся, а именно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- проведению работы, направленной на сохранение и укрепление здоровья обучающихся и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витие навыков здорового образа жизни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- развитию способностей к творческому самовыражению в образовательной, трудовой и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суговой деятельно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развитию культуры умственного труда учащихся, навыков самообразова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званные ориентиры в условиях следования базовой образовательной программе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еспечивают обязательный минимум усвоения содержания образования и максимальный для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аждого обучающегося уровень успешности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нацеливают на воспитание выпускника – человека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 гражданина, уважающего права и свободы личности, ответственно относящегося к своей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жизни и здоровью, обладающего культурными потребностями, самосознанием, коммуникатив-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ой культуро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разовательная программа МБОУ Киевской СОШ предназначена удовлетворить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требности:</w:t>
      </w:r>
    </w:p>
    <w:p>
      <w:pPr>
        <w:pStyle w:val="Normal"/>
        <w:numPr>
          <w:ilvl w:val="0"/>
          <w:numId w:val="115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учащихся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расширении возможностей для удовлетворения проявившегося интереса к тому или иному учебному предмету и программах обучения, обеспечивающих личностное становление и профессиональное самоопределение на основе усвоения традиций и ценностей культуры;</w:t>
      </w:r>
    </w:p>
    <w:p>
      <w:pPr>
        <w:pStyle w:val="Normal"/>
        <w:numPr>
          <w:ilvl w:val="0"/>
          <w:numId w:val="115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общества</w:t>
      </w:r>
      <w:r>
        <w:rPr>
          <w:rFonts w:eastAsia="Times New Roman" w:cs="Times New Roman" w:ascii="Times New Roman" w:hAnsi="Times New Roman"/>
          <w:i/>
          <w:color w:val="000000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000000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-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</w:r>
    </w:p>
    <w:p>
      <w:pPr>
        <w:pStyle w:val="Normal"/>
        <w:numPr>
          <w:ilvl w:val="0"/>
          <w:numId w:val="115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выпускника</w:t>
      </w:r>
      <w:r>
        <w:rPr>
          <w:rFonts w:eastAsia="Times New Roman" w:cs="Times New Roman" w:ascii="Times New Roman" w:hAnsi="Times New Roman"/>
          <w:i/>
          <w:color w:val="000000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образовательного</w:t>
      </w:r>
      <w:r>
        <w:rPr>
          <w:rFonts w:eastAsia="Times New Roman" w:cs="Times New Roman" w:ascii="Times New Roman" w:hAnsi="Times New Roman"/>
          <w:i/>
          <w:color w:val="000000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– в социальной адаптации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Нормативно-правовой базой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разовательной программы являются: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Закон РФ «Об образовании»; нормативные документы МО РФ, МО Ростовской области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Гигиенические требования к условиям обучения школьников в современных образовательных учреждениях различного вида   (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Сан ПиН 2.4.2.2821-10)</w:t>
      </w:r>
      <w:r>
        <w:rPr>
          <w:rFonts w:eastAsia="Times New Roman" w:cs="Times New Roman" w:ascii="Times New Roman" w:hAnsi="Times New Roman"/>
          <w:szCs w:val="24"/>
          <w:lang w:eastAsia="ru-RU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иповое положение об общеобразовательном учреждении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став школы и локальные акты ОУ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Лицензия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Уровень готовности учителей к реализации вариативных образовательных программ: 94% учителей имеют высшее образование, 24% имеют 1 кв. категорию, 30%  - 2 кв. категорию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атериально-техническое обеспечение учебного процесса: в школе созданы комфортные условия для участников образовательного процесса, работает  компьютерный класс, медиатека, спортивный и тренажерный залы; 2 учебных кабинета оборудованы мультимедийным  оборудованием; имеется  скоростной выход в Интернет; есть автобус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определяет:</w:t>
      </w:r>
    </w:p>
    <w:p>
      <w:pPr>
        <w:pStyle w:val="Normal"/>
        <w:numPr>
          <w:ilvl w:val="0"/>
          <w:numId w:val="92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numPr>
          <w:ilvl w:val="0"/>
          <w:numId w:val="92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ебно-методическую базу реализации учебных программ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устанавливает содержание и способы взаимодействия с вузами, научными учреждениями и предприятиями в целях развития творческого потенциала учащихся, выявления объективной оценки их достижен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Образовательная программа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регламентирует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иагностические процедуры для объективного поэтапного     учета образовательных достижений учащихся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ционно-педагогические условия реализации  программ  общего  и дополнительного образования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еспечение образовательной подготовки, ядро которой является общей частью всех учебных програм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здание необходимых условий для развития личностной мотивации, обеспечивающей развитие когнитивных и креативных способностей уча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спользование современных образовательных технолог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звитие сети внеклассной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спользование различных видов информационных ресурсов для обеспечения, как потребностей обучения, так и личных информационных потребностей учащих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В тексте 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образовательные программы 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начального общего образования (1 – 4 классы);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сновного общего образования (5 – 9 классы);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реднего (полного) общего образования  школы (10-11 классы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писание образовательных программ на каждой ступени соответствует принятой структуре образовательных программ в МБОУ Киевской СОШ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2. Общеобразовательная программ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I ступень(1-4 классы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2.1. Целевое назнач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ализация в полном объёме конституционных прав детей на образование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еспечение образовательного процесса, предусмотренного Базисным учебным план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оздание условий для освоения учащимися обязательного минимума содержания образования начальной школы, достижения уровня элементарной грамотности (обеспечение прочных навыков чтения, счета, грамотного письма, развитой речи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ind w:left="720" w:right="-23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хранение и поддержка индивидуальности ребенк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720" w:right="-23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хранение и поддержка физического и психического развития детей;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дготовка и адаптация учащихся к обучению в школе, формирование и поддержка положительной мотивации и познавательных способност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звитие коммуникативных навыков общения со сверстник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развитие творческих способностей детей (воображения, фантазии, ассоциативного мышления, образного восприятия окружающего мира);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спитание гуманной, творческой личности, бережно и ответственно относящейся к себе, окружающему миру людей и миру природы.</w:t>
      </w:r>
    </w:p>
    <w:p>
      <w:pPr>
        <w:pStyle w:val="Normal"/>
        <w:widowControl w:val="false"/>
        <w:autoSpaceDE w:val="false"/>
        <w:ind w:left="720" w:right="-23" w:firstLine="54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Ведущие задачи: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284" w:leader="none"/>
        </w:tabs>
        <w:ind w:left="720" w:right="-23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здание условий для познания ребенком самого себя, своих потребностей, стремлений и желаний, развития разных возможностей мировосприятия;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284" w:leader="none"/>
        </w:tabs>
        <w:ind w:left="720" w:right="-23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ция познания элементов окружающего мира, формирования элементов научной картины мира, что становится базой для дальнейшего обучения на 2-й ступени;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284" w:leader="none"/>
        </w:tabs>
        <w:ind w:left="720" w:right="-23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основе программы лежит принцип: от ребенка – к миру, от мира – к ребенку. Программа ориентирована на развитие личности, на становление ребенка как субъекта образован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2.2. Характеристика учащихся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которым адресова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начального обще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озра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6,5 – 1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остояние здоровь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5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-4 группы здоровья, отсутствие медицинских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ротивопоказаний для обучения в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классе общеобразовательной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Уровень готовности к освоению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ьная зрелость по результатам медицинского заключения (на основании заключения психолого-медико-педагогической комиссии о готовности ребенка к обучению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Технология комплекто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явительный порядок (в соответствии с правилами приема в МОУ КиевскуюСОШ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родолжительность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цедура выбора образовательной программы предполаг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знакомление родителей будущих первоклассников с реализуемой ОП (родительские собрания в ДОУ, дни открытых дверей в школе,  информационный стенд, беседа с учителями,  администрацией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ступления учителей начальной школы перед родителями детей, посещающих ДОУ, по вопросам преемственности дошкольного и начального 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ыступление зам. директора по учебной работе с рекомендациями по профилактике трудностей у детей и родителей в период адаптации к шко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знакомление с Уставом МБОУ, лицензией, свидетельством о государственной аккредитации и другими нормативными документами, регламентирующими порядок организации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нализ уровня здоровья детей (на основании медицинских документов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беседование с детьми и родителями с целью определения школьной зрелости (по желанию родителей)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ием детей в образовательное учреждение осуществляется в соответствии с Конституцией РФ,  Законом РФ «Об образовании», Типовым положением об общеобразовательном учреждении, нормативными актами МО по Ростовской области,  Уставом  МБОУ, Локальными актами МБОУ.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2.3. Ожидаемый результат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остижение уровня элементарной грамотности.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формированность  умений социальной коммуникации младшего школьника с другими учениками и взрослыми.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здание основ для формирования валеологической культуры на следующей ступени образования.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витие устойчивого познавательного интереса у учащегося, навыков анализа, рефлексии, проектирования при решении учебных задач и проблемных ситуаций.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ование коммуникативной и эстетической культуры.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ование нравственных и эстетических начал личности.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ование положительной мотивации на обучение в основной школе и адаптации к ней.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отовность ученика к продолжению образования на 2 ступен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2.4. Учебный план ОУ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ебный план ОУ для 1 – 4 классов сформирован в</w:t>
      </w:r>
      <w:r>
        <w:rPr>
          <w:rFonts w:cs="Times New Roman" w:ascii="Times New Roman" w:hAnsi="Times New Roman"/>
          <w:szCs w:val="24"/>
        </w:rPr>
        <w:t xml:space="preserve"> соответствии с решением коллегии Минобразования России и президиума Российской академии образования от 23.12.2003г. № 21/12 «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, реализующих программы общего образования»,  приказа Министерства  образования Российской Федерации от 09.03.2004 № 1312  «Об утверждении </w:t>
      </w:r>
      <w:r>
        <w:rPr>
          <w:rFonts w:cs="Times New Roman" w:ascii="Times New Roman" w:hAnsi="Times New Roman"/>
          <w:bCs/>
          <w:szCs w:val="24"/>
        </w:rPr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cs="Times New Roman" w:ascii="Times New Roman" w:hAnsi="Times New Roman"/>
          <w:szCs w:val="24"/>
        </w:rPr>
        <w:t>», приказа МО РО № 387 от 11.05.2012г</w:t>
      </w:r>
      <w:r>
        <w:rPr>
          <w:rFonts w:cs="Times New Roman" w:ascii="Times New Roman" w:hAnsi="Times New Roman"/>
          <w:b/>
          <w:szCs w:val="24"/>
        </w:rPr>
        <w:t>. «</w:t>
      </w:r>
      <w:r>
        <w:rPr>
          <w:rFonts w:cs="Times New Roman" w:ascii="Times New Roman" w:hAnsi="Times New Roman"/>
          <w:szCs w:val="24"/>
        </w:rPr>
        <w:t>Об утверждении  учебных планов для общеобразовательных учреждений Ростовской области на 2012-2013 учебный год», реализующих основные общеобразовательные программы в 2012-2013 учебном году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й план  для учащихся 1 - 2 классов разработан на основе федерального государственного образовательного стандарта начального общего образования,  утверждённый приказом Министерства образования и науки РФ от 06.10.2009г № 373,  и приказом  Министерства образования и науки РФ № 1241 от 26.11.2010г. «О внесении изменений в ФГОС начального общего образовани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учебный план ОУ включен со 2 класса предмет «Английский  язык» - 2 часа в недел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дмет «ОБЖ» в начальной школе реализуется через интеграцию с предметом «Физическая культура» и предметом «Окружающий мир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ебный предмет «Информатика и ИКТ» изучается в 3-4 классах в качестве учебного модуля в рамках учебного предмета «Технолог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В 4-х классе вводится учебный курс «Основы религиозной культуры и светской этики» в объеме 1 часа. Данный курс является обязательным, поэтому в федеральном компоненте учебного плана для 4 класса уменьшается на 1 час «Литературное чтение» и при этом остается общий объем обязательной нагрузки – 23 час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чебный план для 1-4 классов на 2012/2013 учебный год (Приложение № 1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2.5. Учебные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новные требования, предъявляемые при выборе учебных программ и учебников, реализующих общеобразовательную программу начального общего образован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утентичность, т.е. соответствие реальности (осмысленный  и компетентный отбор содержа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учность, в соответствии с дидактической ориентацией (упрощенная система знаний, не искажающая элементов этой системы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ответствие целям обуч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ответствие возрастным и иным характеристикам учащихся (с учетом психологических исследований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тенциал учебника (воспитательный, развивающий, мотивирующий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держательная и структурная преемственность с другими учебниками по данному предмету в рамках общей серии учеб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снову базовой образовательной программы для 1 ступени обучения составляет Государственная программа «Гармон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>Учебн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760"/>
        <w:gridCol w:w="2520"/>
        <w:gridCol w:w="2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Ав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Издательст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ловейчик М.С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ссоциация ХХI ве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итературно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убасова О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Литературно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ссоциация ХХI ве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узовлев В.П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2-4 класс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томина Н.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ссоциация ХХI ве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кружающ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глазова О.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ссоциация ХХI ве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Критская Е.Д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1 – 4 класс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узы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менская Л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1 класс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ротеева Е.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2 класс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оряева Н.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3-4 класс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зобразительно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кусств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зобразительн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зобразительно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нышева Н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ссоциация ХХI ве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орячев А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3-4 класс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алас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ях В.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2.6. Организационно-педагогические услов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Нормативны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 соответствии с гигиеническими требованиями к режиму учебно-воспитательного процесса, установленными Сан ПиН 2.4.2.2821-10, занятия проводятся в 1 смену при 5-дневной учебной недел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Максимальный объем учебной нагрузки составляет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1 класс –  21 урок в неделю;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2 класс –  23 урока в неделю;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3 класс   –  23 урока в неделю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4 класс –  23 урока в недел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Занятия начинаются в 8 часов 30 мину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Продолжительность уроков – 45 мину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Продолжительность перемен: 2 перемены по 10 минут, 2 перемены по 20 мину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оздоровительных целях и для облегчения процесса адаптации детей к требованиям образовательного учреждения в 1-х классах применяется «ступенчатый» метод постепенного наращивания учебной нагрузки: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ентябре, октябре -  по 3 урока в день по 35 минут каждый,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ноябре-декабре – по 4 урока по 35 минут каждый, 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нварь – май – по 4 урока по 45 минут кажды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полняемость классов – 11 челове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ционные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сновной формой организации обучения  является классно-урочна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й год делится в 1-4 классах на четверти. Продолжительность каникул в течение учебного года составляет не менее 30 календарных дней, летом не менее 8 недель. Для первоклассников предусмотрены  дополнительные каникулы в феврале. Каникулы проводятся в сроки согласно годовому календарному графику, утвержденному Ремонтненским отделом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школе работает столовая, где учащиеся могут покупать горячие обеды. Учащиеся льготных категорий и дети из  малообеспеченных семей получают бесплатные  обед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бразовательный процесс на 1 ступени обучения строится на основе принципов личностно- ориентированного подхода. В основе учебно-воспитательной деятельности  педагогов лежит процесс формирования индивидуальности ребенка, р</w:t>
      </w:r>
      <w:r>
        <w:rPr>
          <w:rFonts w:eastAsia="Times New Roman" w:cs="Times New Roman" w:ascii="Times New Roman" w:hAnsi="Times New Roman"/>
          <w:szCs w:val="24"/>
          <w:lang w:eastAsia="ru-RU"/>
        </w:rPr>
        <w:t>азвитие устойчивого познавательного интереса к обуч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-18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Описание педагогических технолог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-18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воей образовательной деятельности, направленной на гармоничное развитие личности ребенка, учителя используют следующие педагогические технолог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Cs w:val="24"/>
          <w:u w:val="single"/>
          <w:lang w:eastAsia="ru-RU"/>
        </w:rPr>
        <w:t>традиционные</w:t>
      </w:r>
      <w:r>
        <w:rPr>
          <w:rFonts w:eastAsia="Times New Roman" w:cs="Times New Roman" w:ascii="Times New Roman" w:hAnsi="Times New Roman"/>
          <w:bCs/>
          <w:i/>
          <w:iCs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  <w:u w:val="single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bCs/>
          <w:i/>
          <w:iCs/>
          <w:szCs w:val="24"/>
          <w:u w:val="single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проверка усвоения пройденного;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бъяснение нового материала;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закрепление полученных знан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домашние зад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Cs w:val="24"/>
          <w:u w:val="single"/>
          <w:lang w:eastAsia="ru-RU"/>
        </w:rPr>
        <w:t>технологии активных форм и методов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роки- путешествия;</w:t>
      </w:r>
    </w:p>
    <w:p>
      <w:pPr>
        <w:pStyle w:val="Normal"/>
        <w:numPr>
          <w:ilvl w:val="0"/>
          <w:numId w:val="109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искуссии;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роки-сказки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284" w:leader="none"/>
        </w:tabs>
        <w:ind w:left="1080" w:right="-23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гровые технологии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284" w:leader="none"/>
        </w:tabs>
        <w:ind w:left="1080" w:right="-23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та в парах и группах;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284" w:leader="none"/>
        </w:tabs>
        <w:ind w:left="1080" w:right="-23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нсцениров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right="-23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дбор образовательных технологий основан на учете психофизиологических особенностей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ащихся (половых, возрастных, свойствах темперамента). Учёт индивидуальных особенностей учащихся проводится учителями начальной школы в рамках учебной и проектной деятельности, развитию которой в школе уделяется большое внимани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Содержание внеучебной деятельности учащихся 1-4-х классов обусловлено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ализацией  целевой программы «Здоровье». Программа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направлен</w:t>
      </w:r>
      <w:r>
        <w:rPr>
          <w:rFonts w:eastAsia="Times New Roman" w:cs="Times New Roman" w:ascii="Times New Roman" w:hAnsi="Times New Roman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на формирование нравственного, познавательного, коммуникативного, эстетического и физического потенциалов учеников, на развитие и проявление их индивидуальных особенносте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Технологии организации внеучебной деятельности: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(методики)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приемы и методы моделирования воспитательной системы класса, методы коллективной творческой деятельности, творческая мастерская, игровые и др.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воспитательного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процесса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праздник, коллективное творческое дело, викторина, конкурс, выставка, экскурсия, устный журнал, беседа и др.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ученическое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самоуправление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осуществляемое в рамках классного коллектива (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тветственные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дежурны</w:t>
      </w:r>
      <w:r>
        <w:rPr>
          <w:rFonts w:eastAsia="Times New Roman" w:cs="Times New Roman" w:ascii="Times New Roman" w:hAnsi="Times New Roman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, система индивидуальных и групповых поручений)</w:t>
      </w:r>
      <w:r>
        <w:rPr>
          <w:rFonts w:eastAsia="Times New Roman" w:cs="Times New Roman" w:ascii="Times New Roman" w:hAnsi="Times New Roman"/>
          <w:szCs w:val="24"/>
          <w:lang w:eastAsia="ru-RU"/>
        </w:rPr>
        <w:t>;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кольные кружки и секции;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ограммы   досуговых   мероприятий,    приуроченные    к   празднованию памятных дат и государственных праздников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2.7. Формы  учета  и контроля достижений учащихс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Текущие формы контроля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екущая успеваемость,</w:t>
      </w:r>
    </w:p>
    <w:p>
      <w:pPr>
        <w:pStyle w:val="Normal"/>
        <w:numPr>
          <w:ilvl w:val="0"/>
          <w:numId w:val="116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стные ответы на уроках,</w:t>
      </w:r>
    </w:p>
    <w:p>
      <w:pPr>
        <w:pStyle w:val="Normal"/>
        <w:numPr>
          <w:ilvl w:val="0"/>
          <w:numId w:val="110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амостоятельные и проверочные работы,</w:t>
      </w:r>
    </w:p>
    <w:p>
      <w:pPr>
        <w:pStyle w:val="Normal"/>
        <w:numPr>
          <w:ilvl w:val="0"/>
          <w:numId w:val="81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нтроль техники чтения,</w:t>
      </w:r>
    </w:p>
    <w:p>
      <w:pPr>
        <w:pStyle w:val="Normal"/>
        <w:numPr>
          <w:ilvl w:val="0"/>
          <w:numId w:val="94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нтрольные работ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Обязательные формы итогового контроля</w:t>
      </w:r>
    </w:p>
    <w:p>
      <w:pPr>
        <w:pStyle w:val="Normal"/>
        <w:numPr>
          <w:ilvl w:val="0"/>
          <w:numId w:val="47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годовые контрольные работы по русскому языку и математике,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нтроль техники чт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ереход от системы учета знаний к системе учета личностных достижений происходит по следующим критериям:</w:t>
      </w:r>
    </w:p>
    <w:p>
      <w:pPr>
        <w:pStyle w:val="Normal"/>
        <w:numPr>
          <w:ilvl w:val="0"/>
          <w:numId w:val="71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ношение к учебной деятельности:</w:t>
      </w:r>
    </w:p>
    <w:p>
      <w:pPr>
        <w:pStyle w:val="Normal"/>
        <w:numPr>
          <w:ilvl w:val="1"/>
          <w:numId w:val="123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стояние учебных принадлежностей;</w:t>
      </w:r>
    </w:p>
    <w:p>
      <w:pPr>
        <w:pStyle w:val="Normal"/>
        <w:numPr>
          <w:ilvl w:val="1"/>
          <w:numId w:val="123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истематическое выполнение домашних заданий;</w:t>
      </w:r>
    </w:p>
    <w:p>
      <w:pPr>
        <w:pStyle w:val="Normal"/>
        <w:numPr>
          <w:ilvl w:val="1"/>
          <w:numId w:val="123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ие в конкурсах, олимпиадах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пособность к деятельности:</w:t>
      </w:r>
    </w:p>
    <w:p>
      <w:pPr>
        <w:pStyle w:val="Normal"/>
        <w:numPr>
          <w:ilvl w:val="1"/>
          <w:numId w:val="123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ктивность на уроках и во внеурочной деятельности;</w:t>
      </w:r>
    </w:p>
    <w:p>
      <w:pPr>
        <w:pStyle w:val="Normal"/>
        <w:numPr>
          <w:ilvl w:val="1"/>
          <w:numId w:val="123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амостоятельность;</w:t>
      </w:r>
    </w:p>
    <w:p>
      <w:pPr>
        <w:pStyle w:val="Normal"/>
        <w:numPr>
          <w:ilvl w:val="1"/>
          <w:numId w:val="123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тремление узнать новое, любознательность;</w:t>
      </w:r>
    </w:p>
    <w:p>
      <w:pPr>
        <w:pStyle w:val="Normal"/>
        <w:numPr>
          <w:ilvl w:val="1"/>
          <w:numId w:val="123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ие в работе кружков, секций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щая культура:</w:t>
      </w:r>
    </w:p>
    <w:p>
      <w:pPr>
        <w:pStyle w:val="Normal"/>
        <w:numPr>
          <w:ilvl w:val="1"/>
          <w:numId w:val="123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ругозор (начитанность, осведомленность, эрудиция);</w:t>
      </w:r>
    </w:p>
    <w:p>
      <w:pPr>
        <w:pStyle w:val="Normal"/>
        <w:numPr>
          <w:ilvl w:val="1"/>
          <w:numId w:val="123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ветливость, отзывчивость;</w:t>
      </w:r>
    </w:p>
    <w:p>
      <w:pPr>
        <w:pStyle w:val="Normal"/>
        <w:numPr>
          <w:ilvl w:val="1"/>
          <w:numId w:val="123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актичность;</w:t>
      </w:r>
    </w:p>
    <w:p>
      <w:pPr>
        <w:pStyle w:val="Normal"/>
        <w:numPr>
          <w:ilvl w:val="1"/>
          <w:numId w:val="123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нешний вид;</w:t>
      </w:r>
    </w:p>
    <w:p>
      <w:pPr>
        <w:pStyle w:val="Normal"/>
        <w:numPr>
          <w:ilvl w:val="1"/>
          <w:numId w:val="123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блюдение этических норм поведения.</w:t>
      </w:r>
    </w:p>
    <w:p>
      <w:pPr>
        <w:pStyle w:val="Normal"/>
        <w:tabs>
          <w:tab w:val="clear" w:pos="708"/>
          <w:tab w:val="left" w:pos="284" w:leader="none"/>
        </w:tabs>
        <w:ind w:left="360" w:right="-23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ироко используются формы общественной аттестации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ind w:left="1080" w:right="-23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лассные, школьные, районные конкурс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ind w:left="1080" w:right="-23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дметные олимпиа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  <w:t>2.8. Методы диагностики освоения образовате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иагностика включает в себя:</w:t>
      </w:r>
    </w:p>
    <w:p>
      <w:pPr>
        <w:pStyle w:val="Normal"/>
        <w:numPr>
          <w:ilvl w:val="0"/>
          <w:numId w:val="9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едагогическую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иагностику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2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оциальный статус семьи; </w:t>
      </w:r>
    </w:p>
    <w:p>
      <w:pPr>
        <w:pStyle w:val="Normal"/>
        <w:numPr>
          <w:ilvl w:val="1"/>
          <w:numId w:val="12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личие условий для развития и воспитания ребенка дома;</w:t>
      </w:r>
    </w:p>
    <w:p>
      <w:pPr>
        <w:pStyle w:val="Normal"/>
        <w:numPr>
          <w:ilvl w:val="1"/>
          <w:numId w:val="124"/>
        </w:numPr>
        <w:shd w:fill="FFFFFF" w:val="clear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еобходимость оказания различных видов необходимой помощи.</w:t>
      </w:r>
    </w:p>
    <w:p>
      <w:pPr>
        <w:pStyle w:val="Normal"/>
        <w:numPr>
          <w:ilvl w:val="0"/>
          <w:numId w:val="80"/>
        </w:numPr>
        <w:shd w:fill="FFFFFF" w:val="clear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едицинскую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иагностику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ровень здоровья ребенка.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сихологическую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иагностику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формированность произвольности психических процессов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звитие мышления (владение приемами понятийного мышления, способность к установлению причинно-следственных связей между изучаемыми учебными понятиями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уровень сформированности мыслительных процессов (памяти, внимания, восприятия)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уровень адаптации к обучению в школе, уровень школьной тревожности,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ебной мотивации.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едагогическую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диагностику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формированность важнейших учебных действий;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уровень активности, самостоятельности в учебной работе, самостоятельная организация деятельности в рамках учебной работы;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витие речи (понимание смысла изучаемых понятий, использование речи как инструмента мышления, грамотность и словарный запас устной речи);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витие тонкой моторики руки (понятность письма, аккуратность оформления письменных работ, способность к различным видам ручного труда);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умственная работоспособность и темп учебной деятельности (сохранение учебной активности в течение всего урока, адаптация к учебной нагрузке, способность работать в едином темпе со всем классом);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заимодействие с учителем (установление адекватных ролевых отношений с учителем на уроках и вне их, проявление уважения к учителям, способность к установлению межличностных отношений с учителем).</w:t>
      </w:r>
    </w:p>
    <w:p>
      <w:pPr>
        <w:pStyle w:val="Normal"/>
        <w:shd w:fill="FFFFFF" w:val="clear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Выпускник начальной школы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lang w:eastAsia="ru-RU"/>
              </w:rPr>
              <w:t>Психолого-педагогический портр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lang w:eastAsia="ru-RU"/>
              </w:rPr>
              <w:t>Личностные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Эмоциональный, волевой, интеллектуальный, трудолюбивый, усидчивый, внимательный, с развитой речью, мышлением, со способностью ощущать и воспринимать признаки, свойства и качества предметов, с умением чувствовать окружающий мир, с первоначально отработанной памятью: зрительной, слуховой и мажорной; внимательный (умеющий слушать и слышать), рефлексивный (умеющий ощущать себя), умеющий мыслить, обладающий чувством самоконтроля и самостоятельности.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ебно-познавательные интересы, мотивация достижения успеха, социальная мотивация (долг, ответственность), уверенность в себе, чувство полноценности, дисциплинированность, адаптивность, коммуникативность, доброжелательность, эмпатия.</w:t>
            </w:r>
          </w:p>
        </w:tc>
      </w:tr>
    </w:tbl>
    <w:p>
      <w:pPr>
        <w:pStyle w:val="Normal"/>
        <w:shd w:fill="FFFFFF" w:val="clear"/>
        <w:ind w:left="1080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Cs w:val="24"/>
          <w:lang w:eastAsia="ru-RU"/>
        </w:rPr>
        <w:t>3. Образовательная программа основного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eastAsia="Times New Roman" w:cs="Arial" w:ascii="Arial" w:hAnsi="Arial"/>
          <w:b/>
          <w:bCs/>
          <w:i/>
          <w:iCs/>
          <w:szCs w:val="24"/>
          <w:lang w:val="en-GB" w:eastAsia="ru-RU"/>
        </w:rPr>
        <w:t>II</w:t>
      </w:r>
      <w:r>
        <w:rPr>
          <w:rFonts w:eastAsia="Times New Roman" w:cs="Arial" w:ascii="Arial" w:hAnsi="Arial"/>
          <w:b/>
          <w:bCs/>
          <w:i/>
          <w:iCs/>
          <w:szCs w:val="24"/>
          <w:lang w:eastAsia="ru-RU"/>
        </w:rPr>
        <w:t xml:space="preserve"> ступень обуч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Cs w:val="24"/>
          <w:lang w:eastAsia="ru-RU"/>
        </w:rPr>
        <w:t>(5 - 9 классы)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3.1. Целевое назна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еспечение образовательного процесса, предусмотренного Базисным учебным планом ОУ РФ;</w:t>
      </w:r>
    </w:p>
    <w:p>
      <w:pPr>
        <w:pStyle w:val="Normal"/>
        <w:numPr>
          <w:ilvl w:val="0"/>
          <w:numId w:val="51"/>
        </w:numPr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оздание условий для освоения учащимися обязательного минимума содержания образования данного уровня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284" w:leader="none"/>
        </w:tabs>
        <w:ind w:left="720" w:right="-23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хранение и поддержка индивидуальности ребенка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ind w:left="720" w:right="-23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хранение и поддержка физического и психического развития детей;</w:t>
      </w:r>
    </w:p>
    <w:p>
      <w:pPr>
        <w:pStyle w:val="Normal"/>
        <w:widowControl w:val="false"/>
        <w:numPr>
          <w:ilvl w:val="0"/>
          <w:numId w:val="51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здание условий для адаптации учащихся к особенностям основной школы</w:t>
      </w:r>
    </w:p>
    <w:p>
      <w:pPr>
        <w:pStyle w:val="Normal"/>
        <w:numPr>
          <w:ilvl w:val="0"/>
          <w:numId w:val="51"/>
        </w:numPr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здание условий для формирования учебной самостоятельности и ответственности;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витие у учащихся познавательного интереса и творческих способностей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звитие коммуникативных навыков общения со сверстниками;</w:t>
      </w:r>
    </w:p>
    <w:p>
      <w:pPr>
        <w:pStyle w:val="Normal"/>
        <w:numPr>
          <w:ilvl w:val="0"/>
          <w:numId w:val="51"/>
        </w:numPr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развитие творческих способностей детей (воображения, фантазии, ассоциативного мышления, образного восприятия окружающего мира).</w:t>
      </w:r>
    </w:p>
    <w:p>
      <w:pPr>
        <w:pStyle w:val="Normal"/>
        <w:widowControl w:val="false"/>
        <w:numPr>
          <w:ilvl w:val="0"/>
          <w:numId w:val="51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спитание гуманной, творческой личности, бережно и ответственно относящейся к себе, окружающему миру людей и миру природы;</w:t>
      </w:r>
    </w:p>
    <w:p>
      <w:pPr>
        <w:pStyle w:val="Normal"/>
        <w:widowControl w:val="false"/>
        <w:numPr>
          <w:ilvl w:val="0"/>
          <w:numId w:val="51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ализация в полном объеме конституционных прав детей на образование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ind w:right="-23" w:firstLine="54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widowControl w:val="false"/>
        <w:autoSpaceDE w:val="false"/>
        <w:ind w:right="-23" w:firstLine="54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Ведущие задачи: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284" w:leader="none"/>
        </w:tabs>
        <w:ind w:left="720" w:right="-23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здание условий для становления отношения ребенка к миру и  к себе, своим потребностям, стремлениям и желаниям, развитие разных возможностей мировосприятия;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284" w:leader="none"/>
        </w:tabs>
        <w:ind w:left="720" w:right="-23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ind w:firstLine="7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3.2. Характеристика учащихся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которым адресова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основ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ного обще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озрас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1-1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Уровень готовности к усвоению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пешное овладение образовательной программой начальной ступени об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остояние здоровь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5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-4 группы здоровья, отсутствие медицинских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тивопоказаний для об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Технология комплекто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лектование 5 классов на основе 4-го класса своей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родолжительность обуч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лет.</w:t>
            </w:r>
          </w:p>
        </w:tc>
      </w:tr>
    </w:tbl>
    <w:p>
      <w:pPr>
        <w:pStyle w:val="Normal"/>
        <w:ind w:firstLine="7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цедура выбора общеобразовательной программы предполагает:</w:t>
      </w:r>
    </w:p>
    <w:p>
      <w:pPr>
        <w:pStyle w:val="Normal"/>
        <w:widowControl w:val="false"/>
        <w:numPr>
          <w:ilvl w:val="0"/>
          <w:numId w:val="55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Доведение до сведения родителей информации о реализуемых на предстоящем этапе обучения образовательных программах и основаниях для их выбора  (родительские собрания, стенд, печатная информация, беседы с администрацией и педагогами школы);</w:t>
      </w:r>
    </w:p>
    <w:p>
      <w:pPr>
        <w:pStyle w:val="Normal"/>
        <w:widowControl w:val="false"/>
        <w:numPr>
          <w:ilvl w:val="0"/>
          <w:numId w:val="55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Изучение образовательных потребностей семьи (опросы, анкеты);</w:t>
      </w:r>
    </w:p>
    <w:p>
      <w:pPr>
        <w:pStyle w:val="Normal"/>
        <w:widowControl w:val="false"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бор информации и на ее основе анализ сформированности познавательных интересов, мотивации учения (в течение учебного года);</w:t>
      </w:r>
    </w:p>
    <w:p>
      <w:pPr>
        <w:pStyle w:val="Normal"/>
        <w:widowControl w:val="false"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ческая диагностика и на ее основе анализ успешности учебной деятельности  (диагностическое отслеживание, результаты промежуточной аттестации)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3.3. Ожидаемый результат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спешное овладение предметами учебного плана на базовом уровне в соответствии  с государственными образовательными стандартами.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ход на начальный  уровень функциональной грамотности,   предполагающий его полное достижение к окончанию основной школы.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воение учащимися основ системного мышления и развитие мотивации к дальнейшему  обучению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ind w:right="256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3.4. Учебный план </w:t>
      </w:r>
    </w:p>
    <w:p>
      <w:pPr>
        <w:pStyle w:val="Normal"/>
        <w:widowControl w:val="false"/>
        <w:ind w:right="256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ind w:right="240" w:hanging="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ебный план МБОУ для 5 – 9 классов сформирован в</w:t>
      </w:r>
      <w:r>
        <w:rPr>
          <w:rFonts w:cs="Times New Roman" w:ascii="Times New Roman" w:hAnsi="Times New Roman"/>
          <w:szCs w:val="24"/>
        </w:rPr>
        <w:t xml:space="preserve"> соответствии с решением коллегии Минобразования России и президиума Российской академии образования от 23.12.2003г. № 21/12 «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, реализующих программы общего образования»,  приказа Министерства  образования Российской Федерации от 09.03.2004 № 1312  «Об утверждении </w:t>
      </w:r>
      <w:r>
        <w:rPr>
          <w:rFonts w:cs="Times New Roman" w:ascii="Times New Roman" w:hAnsi="Times New Roman"/>
          <w:bCs/>
          <w:szCs w:val="24"/>
        </w:rPr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cs="Times New Roman" w:ascii="Times New Roman" w:hAnsi="Times New Roman"/>
          <w:szCs w:val="24"/>
        </w:rPr>
        <w:t>», приказа МО РО № 387 от 11.05.2012г</w:t>
      </w:r>
      <w:r>
        <w:rPr>
          <w:rFonts w:cs="Times New Roman" w:ascii="Times New Roman" w:hAnsi="Times New Roman"/>
          <w:b/>
          <w:szCs w:val="24"/>
        </w:rPr>
        <w:t>. «</w:t>
      </w:r>
      <w:r>
        <w:rPr>
          <w:rFonts w:cs="Times New Roman" w:ascii="Times New Roman" w:hAnsi="Times New Roman"/>
          <w:szCs w:val="24"/>
        </w:rPr>
        <w:t>Об утверждении  учебных планов для общеобразовательных учреждений  Ростовской области на 2012-2013 учебный год».</w:t>
      </w:r>
      <w:r>
        <w:rPr>
          <w:szCs w:val="24"/>
        </w:rPr>
        <w:t xml:space="preserve"> </w:t>
      </w:r>
    </w:p>
    <w:p>
      <w:pPr>
        <w:pStyle w:val="Normal"/>
        <w:ind w:left="238" w:hanging="0"/>
        <w:jc w:val="both"/>
        <w:rPr/>
      </w:pPr>
      <w:r>
        <w:rPr>
          <w:rFonts w:cs="Calibri;MV Boli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чебный  предмет Обществознание изучается  с 6 класса, он является  интегрированным и включает содержательные разделы: «Общество», «Человек», «Социальная  сфера», «Политика», «Экономика», «Право».</w:t>
      </w:r>
    </w:p>
    <w:p>
      <w:pPr>
        <w:pStyle w:val="Normal"/>
        <w:ind w:left="238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Учебный  предмет География в 6 классе представлен 2 часами за счет базового уровня 1 час и 1час компонента школы.  На изучение учебного предмета «Биология» в 6 классе добавлен 1 час за счет компонента школы для усиления базового ядра знаний по биологии.</w:t>
      </w:r>
    </w:p>
    <w:p>
      <w:pPr>
        <w:pStyle w:val="Normal"/>
        <w:ind w:left="238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Информатика и ИКТ изучается с 8 класса (1 час в 8  классе и 2 часа в 9 классе).</w:t>
      </w:r>
    </w:p>
    <w:p>
      <w:pPr>
        <w:pStyle w:val="Normal"/>
        <w:ind w:left="238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Учебный предмет Основы безопасности жизнедеятельности ведётся за счет компонента школы по 1 часу в неделю в 5,7-9 классах, в 6 классе курс интегрируется  с физической культурой, данный курс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иентирован на освоение учащимися безопасного и здорового образа жизни, защиты человека в чрезвычайных ситуация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Учебный план 5 – 9  классов на 2012– 2013 учебный год (Приложение № 2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3.5. Учебные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нову базовой образовательной программы для 2 ступени обучения составляют типовые учебные программы, утвержденные МО РФ. Обязательным условием реализации учебных программ является принцип преемствен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Учебник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14"/>
        <w:gridCol w:w="1914"/>
        <w:gridCol w:w="2208"/>
        <w:gridCol w:w="191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вт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з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здательств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5 – 9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умовская М.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усский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- 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9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кин Г.С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рдюмова Т.Ф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мире литера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ое слов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5 – 9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зовлев В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,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7 – 9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ленкин Н.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имов Ш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карычев Ю.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рдкович А.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анасян Л.С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геб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геб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геб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немози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немози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немози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 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гринович Н.Д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тер Прес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,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6 – 9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гасин А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гибалова Е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Юдовская А.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гладин Н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нилов А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 Древнего ми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 Средних век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 нового времен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общая история. Новейшая истор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 Ро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ое слов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6 – 9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голюбов Л.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расимова Т.П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инская В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ринова И.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нов В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 Росс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 России. Население и хозяйств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родо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кулова В.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родовед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7 – 9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ышкин А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8 – 9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бриелян О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сечник В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атюшин В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есов Д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менский А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Музы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Х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-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менко Т.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яева Н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менская Л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терских А.С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нилова Г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зы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зобразительно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зобразительно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зобразительно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ировая художествен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ль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,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упская Ю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влова М.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ница Н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нчаров Б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гатырев А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служивающий тру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служивающий тру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ентана – Граф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ентана - Граф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ентана – Граф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ентана – Граф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ентана – Граф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р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твинников А.Д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р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СТ, Астрел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7 – 9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яков В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ангородский С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5 – 7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ях В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ль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вещени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3.6. Организационно-педагогические условия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ы организации учебного процесса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лассно-урочная система.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ащиеся 5-9-х классов работают в режиме пятидневной учебной недели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одного урока   45 минут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й год делится на четверт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полняемость классов 11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ческие технолог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рганизации образовательного процесса наряду с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традиционным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спользуются: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технологии решения ситуационных задач;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eastAsia="Times New Roman" w:cs="Times New Roman"/>
          <w:b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eastAsia="ru-RU"/>
        </w:rPr>
        <w:t>технологии организации внеучебной деятельности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одержание внеучебной деятельности учащихся </w:t>
      </w:r>
      <w:r>
        <w:rPr>
          <w:rFonts w:eastAsia="Times New Roman" w:cs="Times New Roman" w:ascii="Times New Roman" w:hAnsi="Times New Roman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классов обусловлен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реализацией комплексной воспитательной программы, а также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взаимодействием  с сельской библиотекой, клубом, </w:t>
      </w:r>
      <w:r>
        <w:rPr>
          <w:rFonts w:eastAsia="Times New Roman" w:cs="Times New Roman" w:ascii="Times New Roman" w:hAnsi="Times New Roman"/>
          <w:szCs w:val="24"/>
          <w:lang w:eastAsia="ru-RU"/>
        </w:rPr>
        <w:t>работой школьных кружков и секций,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программами   досуговых   мероприятий,    приуроченных    к   празднованию памятных дат и государственных праздник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3.7. Формы учета и контроля достижений учащих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образовательной программе  используются следующие основные формы учета  достижений учащихся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екущая успеваемость;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ттестация по итогам четверти, по итогам года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йтинговые проверочные работы;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лимпиады;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щита исследовательских и проектных работ;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ворческие отчеты, доклады учащихся на конкурсах, выставках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3.8. Методы диагностики  освоения образовательной программы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иагностика включает в себя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  <w:u w:val="single"/>
          <w:lang w:eastAsia="ru-RU"/>
        </w:rPr>
        <w:t>социальную диагностику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:</w:t>
      </w:r>
      <w:r>
        <w:rPr>
          <w:rFonts w:eastAsia="Times New Roman" w:cs="Arial" w:ascii="Arial" w:hAnsi="Arial"/>
          <w:i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наличие условий для домашней работы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остав семьи; </w:t>
      </w:r>
    </w:p>
    <w:p>
      <w:pPr>
        <w:pStyle w:val="Normal"/>
        <w:numPr>
          <w:ilvl w:val="0"/>
          <w:numId w:val="104"/>
        </w:numPr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еобходимость оказания различных видов помощи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u w:val="single"/>
          <w:lang w:eastAsia="ru-RU"/>
        </w:rPr>
        <w:t>медицинскую диагностику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:</w:t>
      </w:r>
      <w:r>
        <w:rPr>
          <w:rFonts w:eastAsia="Times New Roman" w:cs="Arial" w:ascii="Arial" w:hAnsi="Arial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казатели физического здоровь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  <w:u w:val="single"/>
          <w:lang w:eastAsia="ru-RU"/>
        </w:rPr>
        <w:t>психолого-педагогическую  диагностику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:</w:t>
      </w:r>
      <w:r>
        <w:rPr>
          <w:rFonts w:eastAsia="Times New Roman" w:cs="Arial" w:ascii="Arial" w:hAnsi="Arial"/>
          <w:i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редметные и личностные достижения; 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затруднения в образовательных областях; 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диагностика сформированности учебно-познавательных мотивов; </w:t>
      </w:r>
    </w:p>
    <w:p>
      <w:pPr>
        <w:pStyle w:val="Normal"/>
        <w:numPr>
          <w:ilvl w:val="0"/>
          <w:numId w:val="8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диагностика формирования уровня функциональной грамотности (грамотность и  богатый словарный запас устной речи, использование речи как инструмента мышления); </w:t>
      </w:r>
    </w:p>
    <w:p>
      <w:pPr>
        <w:pStyle w:val="Normal"/>
        <w:numPr>
          <w:ilvl w:val="0"/>
          <w:numId w:val="1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умственная работоспособность и темп учебной деятельности (сохранение учебной актив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Normal"/>
        <w:numPr>
          <w:ilvl w:val="0"/>
          <w:numId w:val="8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взаимодействие с педагогами (включенность в личностное общение с педагогами, способность  к проявлению эмпатии по отношению к взрослым); </w:t>
      </w:r>
    </w:p>
    <w:p>
      <w:pPr>
        <w:pStyle w:val="Normal"/>
        <w:numPr>
          <w:ilvl w:val="0"/>
          <w:numId w:val="10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 </w:t>
      </w:r>
    </w:p>
    <w:p>
      <w:pPr>
        <w:pStyle w:val="Normal"/>
        <w:numPr>
          <w:ilvl w:val="0"/>
          <w:numId w:val="12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иагностика интересов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Выпускник основной школы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Психолого-педагогический портр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Личностные качест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алитико-синтетическое восприятие, наблюдательность, регулируемая память, абстрактное мышление, целеобразование и планирование, способность рассуждать, интеллектуальная познавательная активность, креативность, чувство психологической защищен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циальная взрослость, ответственность за свои действия, мотивация общественно- полезной деятельности (учебно-трудовой и т.д.), познавательные интересы, самосознание и адекватная самооценка, потребность в самопознании, осознание собственной индивидуальности, личностное самоопределение, стремление к самоутверждению, потребность в общественном признании, психосексуальная идентичность, удовлетворенность своим положением, нравственное осознание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Cs w:val="24"/>
          <w:lang w:eastAsia="ru-RU"/>
        </w:rPr>
      </w:pPr>
      <w:r>
        <w:rPr>
          <w:rFonts w:eastAsia="Arial" w:cs="Arial" w:ascii="Arial" w:hAnsi="Arial"/>
          <w:b/>
          <w:bCs/>
          <w:i/>
          <w:iCs/>
          <w:szCs w:val="24"/>
          <w:lang w:eastAsia="ru-RU"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eastAsia="Times New Roman" w:cs="Arial" w:ascii="Arial" w:hAnsi="Arial"/>
          <w:b/>
          <w:bCs/>
          <w:i/>
          <w:iCs/>
          <w:szCs w:val="24"/>
          <w:lang w:eastAsia="ru-RU"/>
        </w:rPr>
        <w:t>4. Образовательная программа среднего (полного)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Cs w:val="24"/>
          <w:lang w:eastAsia="ru-RU"/>
        </w:rPr>
        <w:t>(10-11 классы)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4.1. Целевое назначение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ндивидуализация и социализация  образования;</w:t>
      </w:r>
    </w:p>
    <w:p>
      <w:pPr>
        <w:pStyle w:val="Normal"/>
        <w:numPr>
          <w:ilvl w:val="0"/>
          <w:numId w:val="108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уществление компетентностного подхода в образовании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реализация дифференцированного и личностно ориентированного образовательного процесса;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ование ответственности, самостоятельност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мения планировать, освоение проектного подхода к решению проблем;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доставление равных возможностей для получения образования и достижения допрофессионального и методологического уровня компетент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здание условий для  развития интересов, склонностей и способностей учащих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4.2. Характеристика учащихся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которым адресова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образовательная программ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-17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Уровень готовности к усвоению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старшую школу может быть зачислен   любой учащийся, успешно освоивший общеобразовательную  программу основного общего образова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остояние здоровь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сутствие медицинских противопоказа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Технология комплекто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лектование 10 класса имеет заявительный характер. Срок подачи заявлений ежегодно определяется локальным нормативным актом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родолжительность обуч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роцедура выбора образовательной программы предполагает: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бор информации об удовлетворенности родителей и учащихся школы  реализуемой образовательной программой с целью изучения запросов семьи;</w:t>
      </w:r>
    </w:p>
    <w:p>
      <w:pPr>
        <w:pStyle w:val="Normal"/>
        <w:widowControl w:val="false"/>
        <w:numPr>
          <w:ilvl w:val="0"/>
          <w:numId w:val="58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бор информации и на ее основе анализ сформированности познавательных интересов, мотивации учения (в течение учебного года;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спеваемость по итогам учебного года; итоговая аттестация; результаты ЕГЭ по математике, русскому языку</w:t>
      </w:r>
      <w:r>
        <w:rPr>
          <w:rFonts w:eastAsia="Times New Roman" w:cs="Times New Roman" w:ascii="Times New Roman" w:hAnsi="Times New Roman"/>
          <w:szCs w:val="24"/>
          <w:lang w:eastAsia="ru-RU"/>
        </w:rPr>
        <w:t>);</w:t>
      </w:r>
    </w:p>
    <w:p>
      <w:pPr>
        <w:pStyle w:val="Normal"/>
        <w:widowControl w:val="false"/>
        <w:numPr>
          <w:ilvl w:val="0"/>
          <w:numId w:val="61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ческая диагностика и на его основе анализ успешности учебной деятельности  (диагностическое отслеживание, результаты промежуточной и итоговой аттестации);</w:t>
      </w:r>
    </w:p>
    <w:p>
      <w:pPr>
        <w:pStyle w:val="Normal"/>
        <w:widowControl w:val="false"/>
        <w:numPr>
          <w:ilvl w:val="0"/>
          <w:numId w:val="118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ониторинг  учебных и творческих  достижений учащихся, подтвержденных результатами районных или городских олимпиад, конкурсов);</w:t>
      </w:r>
    </w:p>
    <w:p>
      <w:pPr>
        <w:pStyle w:val="Normal"/>
        <w:widowControl w:val="false"/>
        <w:numPr>
          <w:ilvl w:val="0"/>
          <w:numId w:val="119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нализ состояния здоровья учащихся и его динамики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брания учащихся и их родителей по процедуре окончания учебного года и условиям поступления в 10 класс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4.3. Ожидаемый результат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мпетентностный подход, реализуемый в   образовательном процессе в старшей  школе, позволяет ожидать следующие образовательные результаты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 достижение стандарта среднего (полного) общего  образования на уровне компетентности (повышенный уровень образованности, включающий методологическую и допрофессиональную компетентность в совокупности с общекультурным развитием и социальной зрелостью выпускника), а именно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остаточно высокого уровня умения действовать ответственно и самостоятельно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отовности к образовательному и профессиональному самоопределению;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особности оценивать свою деятельность относительно разнообразных требований, в том числе проводить ее адекватную самооценку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воения видов, форм и различных ресурсов учебно-образовательной деятельности, адекватных планам на будущее;</w:t>
      </w:r>
    </w:p>
    <w:p>
      <w:pPr>
        <w:pStyle w:val="Normal"/>
        <w:numPr>
          <w:ilvl w:val="0"/>
          <w:numId w:val="114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воения способов разнообразной продуктивной коммуникации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скольку  форма и содержание образовательного процесса направлены на достижения этих результатов,   можно надеяться,   что 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ыпускник старшей  школы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будет конкурентоспособен, его  образовательная подготовка будет отвечать требованиям современного общества и рынка труда, что он сможет найти свое место в жизни,  будет достоин города и страны, в которой он жив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238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4.4. Учебный план</w:t>
      </w:r>
    </w:p>
    <w:p>
      <w:pPr>
        <w:pStyle w:val="Normal"/>
        <w:ind w:left="238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ind w:left="238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Учебный план для </w:t>
      </w:r>
      <w:r>
        <w:rPr>
          <w:rFonts w:cs="Times New Roman" w:ascii="Times New Roman" w:hAnsi="Times New Roman"/>
          <w:b/>
          <w:szCs w:val="24"/>
        </w:rPr>
        <w:t>10-11 классов</w:t>
      </w:r>
      <w:r>
        <w:rPr>
          <w:rFonts w:cs="Times New Roman" w:ascii="Times New Roman" w:hAnsi="Times New Roman"/>
          <w:szCs w:val="24"/>
        </w:rPr>
        <w:t xml:space="preserve"> ориентирован на 2- летний нормативный срок освоения образовательных программ   среднего (полного)  общего образования. Учебный план предусматривает изучение иностранного языка в 10-11 классах по 3 часа в неделю. Для  преподавания информатики и ИКТ в 10-11 классах выделено по 2 часа. На  преподавание географии выделяется по 1 часу в неделю в 10,11 классах. На преподавание химии отведено по 2 часа в каждом классе, для изучения физики по 3 часа, биологии -  по 2 часа в 10 классе и в 11 классе. На преподавание учебного предмета Физическая культура  отведен дополнительный третий час из компонента школы с целью внедрения здоровьесберегающих технологий. </w:t>
      </w:r>
    </w:p>
    <w:p>
      <w:pPr>
        <w:pStyle w:val="Normal"/>
        <w:ind w:left="238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Учебный план составлен с учётом необходимого объёма содержания образования, с сохранением номенклатуры образовательных компонентов и количества часов, отведенных на изучение предметов, направлен на реализацию базового, регионального и школьного компонентов. Учебный план имеет необходимое кадровое, программно-методическое обеспечение. Использование часов вариативной части учебного плана позволяет удовлетворить образовательные запросы обучающихся и их родителей.</w:t>
      </w:r>
    </w:p>
    <w:p>
      <w:pPr>
        <w:pStyle w:val="Normal"/>
        <w:ind w:left="238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чебный план для 10-11 классов на 2012-2013 учебный год (Приложение №3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4.5. Учебные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у базовой образовательной программы для 3 ступени обучения составляют типовые учебные программы, утвержденные МО РФ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Учебн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14"/>
        <w:gridCol w:w="1914"/>
        <w:gridCol w:w="2258"/>
        <w:gridCol w:w="191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вто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з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здательств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льцова Н.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усский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харов В.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лмаев В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мире литера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0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зовлев В.П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0 – 11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ягин Ю.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анасян Л.С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геб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мет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немози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 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0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гринович Н.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тер Прес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0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лобуев О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стор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0 – 1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голюбов Л.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ксаковский В.П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0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нденштейн Л.Э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декс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0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бриелян О.С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0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менский А.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МХ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0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мохонова Л.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ировая художествен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ль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0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поненко А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атчук В.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рков В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0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ях В.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ль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widowControl w:val="false"/>
        <w:ind w:right="25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</w:r>
    </w:p>
    <w:p>
      <w:pPr>
        <w:pStyle w:val="Normal"/>
        <w:widowControl w:val="false"/>
        <w:ind w:right="25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4.6. Организационно-педагогические условия</w:t>
      </w:r>
    </w:p>
    <w:p>
      <w:pPr>
        <w:pStyle w:val="Normal"/>
        <w:widowControl w:val="false"/>
        <w:ind w:right="25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u w:val="single"/>
          <w:lang w:eastAsia="ru-RU"/>
        </w:rPr>
        <w:t>Нормативны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 соответствии с гигиеническими требованиями к режиму учебно-воспитательного процесса, установленными Сан ПиН 2.4.2.2821-10, занятия проводятся в 1 смену при 5-дневной учебной неделе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u w:val="single"/>
          <w:lang w:eastAsia="ru-RU"/>
        </w:rPr>
        <w:t>Организационные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ащиеся 10 – 11-х классов работают в режиме пятидневной учебной недели; 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продолжительность учебной недели – 34 часа (11 кл), 35ч. (10 кл.);</w:t>
      </w:r>
    </w:p>
    <w:p>
      <w:pPr>
        <w:pStyle w:val="Normal"/>
        <w:numPr>
          <w:ilvl w:val="0"/>
          <w:numId w:val="106"/>
        </w:numPr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нятия начинаются в 8 часов 30 минут;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занятий 45 минут;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й год делится на полугодия;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редняя наполняемость классов 5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u w:val="single"/>
          <w:lang w:eastAsia="ru-RU"/>
        </w:rPr>
        <w:t>Формы организации учебного процесс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ой формой организации обучения является классно-урочна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Образовательный процесс на III ступени обучения строится на основе принципов личностно ориентированного подхода.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. В качестве </w:t>
      </w:r>
      <w:r>
        <w:rPr>
          <w:rFonts w:eastAsia="Times New Roman" w:cs="Times New Roman" w:ascii="Times New Roman" w:hAnsi="Times New Roman"/>
          <w:szCs w:val="24"/>
          <w:lang w:eastAsia="ru-RU"/>
        </w:rPr>
        <w:t>ведущих технологий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используются </w:t>
      </w: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традиционные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инновационные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. Применение традиционных технологий  в сочетании с инновационными технологиями позволяет повысить результативность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u w:val="single"/>
          <w:lang w:eastAsia="ru-RU"/>
        </w:rPr>
        <w:t>Педагогические технологи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едущими технологиями, обеспечивающими реализацию образовательной программы 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традиционны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самостоятельности мышления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исследовательских умений в практико-ориентированной деятельности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умения аргументировать свою позицию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умения публично представлять результаты самостоятельно выполненных творческих работ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потребности в самообразо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Cs w:val="24"/>
          <w:u w:val="single"/>
          <w:lang w:eastAsia="ru-RU"/>
        </w:rPr>
        <w:t>информационно-коммуникационные технологии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технологии, основанные на использовании в учебном процессе ПК для мониторинга и диагностики, реализации индивидуального обучения, мультимедийного моделирования, проектир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Cs w:val="24"/>
          <w:u w:val="single"/>
          <w:lang w:eastAsia="ru-RU"/>
        </w:rPr>
        <w:t>здоровьесберегающие технологии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/>
          <w:iCs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Cs w:val="24"/>
          <w:u w:val="single"/>
          <w:lang w:eastAsia="ru-RU"/>
        </w:rPr>
        <w:t>технологии уровневой дифференциации и дифференциации</w:t>
      </w:r>
      <w:r>
        <w:rPr>
          <w:rFonts w:eastAsia="Times New Roman" w:cs="Times New Roman" w:ascii="Times New Roman" w:hAnsi="Times New Roman"/>
          <w:bCs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  <w:u w:val="single"/>
          <w:lang w:eastAsia="ru-RU"/>
        </w:rPr>
        <w:t>по интереса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технология используется на всех ступенях обучения и способствует повышению уровня мотивации обучения и познавательного интереса. Образовательное пространство школы дает учащимся возможность выбора и проявления своей индивидуальности, предоставляет необходимые условия для развития творческих способностей. Эта технология реализуется через кружковую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Cs w:val="24"/>
          <w:u w:val="single"/>
          <w:lang w:eastAsia="ru-RU"/>
        </w:rPr>
        <w:t>технологии коллективного способа обуч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технология используется на всех ступенях обучения практически по всем предметам. Данная технология часто сочетается с интеграцией содержания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4.7. Формы контроля и учета достиж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Times New Roman" w:hAnsi="Times New Roman" w:eastAsia="Times New Roman" w:cs="Times New Roman"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u w:val="single"/>
          <w:lang w:eastAsia="ru-RU"/>
        </w:rPr>
        <w:t>Основные формы аттестации достижений учащих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u w:val="single"/>
          <w:lang w:eastAsia="ru-RU"/>
        </w:rPr>
        <w:t>Текущая успеваемость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нтрольные и диагностические  работы по предметам учебного плана; 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резовые работы;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есты;</w:t>
      </w:r>
    </w:p>
    <w:p>
      <w:pPr>
        <w:pStyle w:val="Normal"/>
        <w:numPr>
          <w:ilvl w:val="0"/>
          <w:numId w:val="112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чет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фераты, творческие работы, доклады учащихся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Аттестация по итогам полугодия, по итогам учебного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 форм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ромежуточной аттестаци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личностных достижений учащихся, характеризующих их успехи в учебной деятельности. Текущая, промежуточная и итоговая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ттестация обучающихся производится по 5- балльной системе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  <w:t>4.8. Методы диагностики освоения образовате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иагностика включает в себя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  <w:u w:val="single"/>
          <w:lang w:eastAsia="ru-RU"/>
        </w:rPr>
        <w:t>социальную диагностику:</w:t>
      </w:r>
      <w:r>
        <w:rPr>
          <w:rFonts w:eastAsia="Times New Roman" w:cs="Arial" w:ascii="Arial" w:hAnsi="Arial"/>
          <w:i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2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наличие условий для жизни и воспитания  ребенка дома; 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остав семьи;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еобходимость оказания различных видов помощ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  <w:u w:val="single"/>
          <w:lang w:eastAsia="ru-RU"/>
        </w:rPr>
        <w:t>медицинскую диагностику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:</w:t>
      </w:r>
      <w:r>
        <w:rPr>
          <w:rFonts w:eastAsia="Times New Roman" w:cs="Arial" w:ascii="Arial" w:hAnsi="Arial"/>
          <w:i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оказатели физического здоровья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  <w:u w:val="single"/>
          <w:lang w:eastAsia="ru-RU"/>
        </w:rPr>
        <w:t>психологическую диагностику:</w:t>
      </w:r>
      <w:r>
        <w:rPr>
          <w:rFonts w:eastAsia="Times New Roman" w:cs="Arial" w:ascii="Arial" w:hAnsi="Arial"/>
          <w:i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0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numPr>
          <w:ilvl w:val="0"/>
          <w:numId w:val="9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 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Normal"/>
        <w:numPr>
          <w:ilvl w:val="0"/>
          <w:numId w:val="10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тношение к себе (позитивная «Я - концепция», устойчивая адекватная самооценка, ориентация на будущее, субъективное  ощущение адекватности своего поведения и эмоциональных реакций);  </w:t>
      </w:r>
    </w:p>
    <w:p>
      <w:pPr>
        <w:pStyle w:val="Normal"/>
        <w:numPr>
          <w:ilvl w:val="0"/>
          <w:numId w:val="6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пределение степени удовлетворенности школьной жизнью; </w:t>
      </w:r>
    </w:p>
    <w:p>
      <w:pPr>
        <w:pStyle w:val="Normal"/>
        <w:numPr>
          <w:ilvl w:val="0"/>
          <w:numId w:val="75"/>
        </w:numPr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в социально-значимых формах деятельности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  <w:u w:val="single"/>
          <w:lang w:eastAsia="ru-RU"/>
        </w:rPr>
        <w:t>педагогическую диагностику</w:t>
      </w:r>
      <w:r>
        <w:rPr>
          <w:rFonts w:eastAsia="Times New Roman" w:cs="Courier New" w:ascii="Courier New" w:hAnsi="Courier New"/>
          <w:i/>
          <w:color w:val="000000"/>
          <w:szCs w:val="24"/>
          <w:u w:val="single"/>
          <w:lang w:eastAsia="ru-RU"/>
        </w:rPr>
        <w:t>:</w:t>
      </w:r>
      <w:r>
        <w:rPr>
          <w:rFonts w:eastAsia="Times New Roman" w:cs="Arial" w:ascii="Arial" w:hAnsi="Arial"/>
          <w:i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редметные и личностные достижения; 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диагностика сформированности учебно-познавательных мотивов (интерес к основам наук и методам теоретического мышления, развитый мотив самообразования, связанный с жизненными перспективами и самовоспитание, стремление к анализу индивидуального стиля своей учебной деятельности, мотивационная избирательность интересов, обусловленная выбором профессии); 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Normal"/>
        <w:numPr>
          <w:ilvl w:val="0"/>
          <w:numId w:val="6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умственная работоспособность и темп учебной деятельности (сохранение учебной активности и работоспособности 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Normal"/>
        <w:numPr>
          <w:ilvl w:val="0"/>
          <w:numId w:val="9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витие мышления (освоение методов теоретического и творческого мышления, использование исследовательских методов в обучении); </w:t>
      </w:r>
    </w:p>
    <w:p>
      <w:pPr>
        <w:pStyle w:val="Normal"/>
        <w:numPr>
          <w:ilvl w:val="0"/>
          <w:numId w:val="4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витие речи (богатый опыт речевого общения, использование речи как инструмента мышления, грамотность и богатый словарный запас устной речи); взаимодействие с педагогами (включенность в личностное общение с педагогами, способность  к установлению деловых, партнерских отношений с взрослыми)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; способность принимать ответственные решения, касающиеся других людей)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иагностика интересов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ыпускник средней школы                                       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i/>
          <w:i/>
          <w:szCs w:val="24"/>
          <w:lang w:eastAsia="ru-RU"/>
        </w:rPr>
      </w:pPr>
      <w:r>
        <w:rPr>
          <w:rFonts w:eastAsia="Times New Roman" w:cs="Arial" w:ascii="Arial" w:hAnsi="Arial"/>
          <w:b/>
          <w:i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  <w:t xml:space="preserve">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ихолого-педагогический портр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стные кач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оретическое сознание, интеллектуальная зрелость, самостоятельность в решении и выборе образа действий, овладение своими познавательными процессами, аргументация и доказательство истинности суждений, способность к познанию общих законов природы, критичность мышления, научное мировоззрение, творческая активность, рефлекс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оциальная зрелость, осознание и критическое отношение к себе, профессиональные интересы, профессиональное ориентирование, самоопределение, открытие своего внутреннего мира, осознание своей индивидуальной целостности, неповторимости, потребность в поиске смысла жизни, социальные и нравственные убеждения, гражданское мировоззрение, моральное самоопределение, моральная зрелость.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widowControl w:val="false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center"/>
        <w:textAlignment w:val="top"/>
        <w:rPr>
          <w:rFonts w:ascii="Monotype Corsiva" w:hAnsi="Monotype Corsiva" w:eastAsia="Times New Roman" w:cs="Monotype Corsiva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rFonts w:ascii="Arial" w:hAnsi="Arial" w:cs="Arial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MV Boli" w:hAnsi="Calibri;MV Boli" w:eastAsia="Calibri;MV Bol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/>
      <w:i/>
      <w:sz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  <w:sz w:val="28"/>
      <w:szCs w:val="28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20" w:after="0"/>
      <w:ind w:right="400" w:firstLine="5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38:00Z</dcterms:created>
  <dc:creator>Макаринский В.А.</dc:creator>
  <dc:description/>
  <cp:keywords/>
  <dc:language>en-US</dc:language>
  <cp:lastModifiedBy>User</cp:lastModifiedBy>
  <cp:lastPrinted>2012-10-12T09:59:00Z</cp:lastPrinted>
  <dcterms:modified xsi:type="dcterms:W3CDTF">2012-11-24T11:37:00Z</dcterms:modified>
  <cp:revision>119</cp:revision>
  <dc:subject/>
  <dc:title/>
</cp:coreProperties>
</file>